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howtime Hits 9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WILLKOMMEN (Cabaret) </w:t>
        <w:tab/>
        <w:tab/>
        <w:tab/>
        <w:tab/>
        <w:tab/>
        <w:t xml:space="preserve"> 3:3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I WHISTLE A HAPPY TUNE (The King and I) </w:t>
        <w:tab/>
        <w:tab/>
        <w:tab/>
        <w:t xml:space="preserve">2:5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I GOT THE SUN IN THE MORNING (Annie Get Your Gun) </w:t>
        <w:tab/>
        <w:t xml:space="preserve">2:5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THE CELL-BLOCK TANGO (Chicago) </w:t>
        <w:tab/>
        <w:tab/>
        <w:tab/>
        <w:t xml:space="preserve">5:2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I WANT TO MAKE MAGIC (Fame) </w:t>
        <w:tab/>
        <w:tab/>
        <w:tab/>
        <w:tab/>
        <w:t xml:space="preserve">3:1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HELLO DOLLY (Hello Dolly) </w:t>
        <w:tab/>
        <w:tab/>
        <w:tab/>
        <w:tab/>
        <w:t xml:space="preserve">6:1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 xml:space="preserve">MAN WANTED (Copacabana) </w:t>
        <w:tab/>
        <w:tab/>
        <w:tab/>
        <w:tab/>
        <w:t xml:space="preserve">3:4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I CAN'T DO IT ALONE (Chicago) </w:t>
        <w:tab/>
        <w:tab/>
        <w:tab/>
        <w:tab/>
        <w:t xml:space="preserve">3:2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THE LADY IS A TRAMP (Babes in Arms) </w:t>
        <w:tab/>
        <w:tab/>
        <w:tab/>
        <w:t xml:space="preserve">3:1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LIFE IS JUST A BOWL OF CHERRIES (Fosse)</w:t>
        <w:tab/>
        <w:tab/>
        <w:tab/>
        <w:t xml:space="preserve">2:3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16"/>
          <w:lang w:val="en-GB"/>
        </w:rPr>
      </w:pPr>
      <w:r>
        <w:rPr>
          <w:rFonts w:cs="Comic Sans MS" w:ascii="Comic Sans MS" w:hAnsi="Comic Sans MS"/>
          <w:b/>
          <w:sz w:val="3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>Showtime Hits 9 – Song Sheet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illkommen (Cabaret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llkommen, bienvenue, welcome!</w:t>
        <w:br/>
        <w:t>Fremde, etranger, stranger.</w:t>
        <w:br/>
        <w:t>Gluklich zu sehen, je suis enchante,</w:t>
        <w:br/>
        <w:t>Happy to see you, bleibe, reste, stay.</w:t>
        <w:br/>
        <w:br/>
        <w:t>Willkommen, bienvenue, welcome</w:t>
        <w:br/>
        <w:t>Im Cabaret, au Cabaret, to Cabaret</w:t>
        <w:br/>
        <w:br/>
      </w:r>
      <w:r>
        <w:rPr>
          <w:rFonts w:cs="Comic Sans MS" w:ascii="Comic Sans MS" w:hAnsi="Comic Sans MS"/>
          <w:i/>
        </w:rPr>
        <w:t>[Spoken]</w:t>
      </w:r>
      <w:r>
        <w:rPr>
          <w:rFonts w:cs="Comic Sans MS" w:ascii="Comic Sans MS" w:hAnsi="Comic Sans MS"/>
        </w:rPr>
        <w:br/>
        <w:t>Meine Damen und Herren, Mesdames et Messieurs,</w:t>
        <w:br/>
        <w:t>Ladies and Gentlemen! Guden Abend, bon soir,</w:t>
        <w:br/>
        <w:t>We geht's? Comment ca va? Do you feel good?</w:t>
        <w:br/>
        <w:t>I bet you do!</w:t>
        <w:br/>
        <w:t>Ich bin euer Confrecier; je suis votre compere...</w:t>
        <w:br/>
        <w:t>I am you host!</w:t>
        <w:br/>
        <w:br/>
        <w:t>Und sagen</w:t>
        <w:br/>
        <w:t>Willkommen, bienvenue, welcome</w:t>
        <w:br/>
        <w:t>Im Cabaret, au Cabaret, to Cabaret</w:t>
        <w:br/>
        <w:br/>
      </w:r>
      <w:r>
        <w:rPr>
          <w:rFonts w:cs="Comic Sans MS" w:ascii="Comic Sans MS" w:hAnsi="Comic Sans MS"/>
          <w:i/>
        </w:rPr>
        <w:t>[spoken]</w:t>
      </w:r>
      <w:r>
        <w:rPr>
          <w:rFonts w:cs="Comic Sans MS" w:ascii="Comic Sans MS" w:hAnsi="Comic Sans MS"/>
        </w:rPr>
        <w:br/>
        <w:t>Leave you troubles outside!</w:t>
        <w:br/>
        <w:t>So - life is disappointing? Forget it!</w:t>
        <w:br/>
        <w:t>We have no troubles here! Here life is beautiful...</w:t>
        <w:br/>
        <w:t>The girls are beautiful...</w:t>
        <w:br/>
        <w:t>Even the orchestra is beautiful!</w:t>
        <w:br/>
        <w:t>(Dance)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histle a happy tune (The King and 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henever I feel afraid</w:t>
        <w:br/>
        <w:t>I hold my head erect</w:t>
        <w:br/>
        <w:t>And whistle a happy tune</w:t>
        <w:br/>
        <w:t xml:space="preserve">So no one will suspect I'm afraid. </w:t>
        <w:br/>
        <w:br/>
        <w:t xml:space="preserve">While shivering in my shoes </w:t>
        <w:br/>
        <w:t xml:space="preserve">I strike a careless pose </w:t>
        <w:br/>
        <w:t xml:space="preserve">And whistle a happy tune </w:t>
        <w:br/>
        <w:t xml:space="preserve">And no one ever knows I'm afraid. </w:t>
        <w:br/>
        <w:br/>
        <w:t xml:space="preserve">The result of this deception </w:t>
        <w:br/>
        <w:t xml:space="preserve">Is very strange to tell </w:t>
        <w:br/>
        <w:t xml:space="preserve">For when I fool the people </w:t>
        <w:br/>
        <w:t xml:space="preserve">I fear I fool myself as well! </w:t>
        <w:br/>
        <w:br/>
        <w:t xml:space="preserve">I whistle a happy tune </w:t>
        <w:br/>
        <w:t xml:space="preserve">And ev'ry single time </w:t>
        <w:br/>
        <w:t xml:space="preserve">The happiness in the tune </w:t>
        <w:br/>
        <w:t xml:space="preserve">Convinces me that I'm not afraid. </w:t>
        <w:br/>
        <w:br/>
        <w:t xml:space="preserve">Make believe you're brave </w:t>
        <w:br/>
        <w:t xml:space="preserve">And the trick will take you far. </w:t>
        <w:br/>
        <w:t>You may be as brave</w:t>
        <w:br/>
        <w:t>As you make believe you are</w:t>
        <w:br/>
        <w:br/>
        <w:t xml:space="preserve">You may be as brave </w:t>
        <w:br/>
        <w:t xml:space="preserve">As you make believe you are 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got the sun in the morning (Annie Get Your Gu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ng stock of what I have and what I haven’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I find? The things I’ve got will keep me satisf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ing up on what I have and what I haven’t, What do I f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althy balance on the credit s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ot no diamond, got no pearl,</w:t>
        <w:br/>
        <w:t>Still I think I'm a lucky girl.</w:t>
        <w:br/>
        <w:t>I've got the sun in the morning</w:t>
        <w:br/>
        <w:t>And the moon at night.</w:t>
        <w:br/>
        <w:t>Got no mansion, got no yacht,</w:t>
        <w:br/>
        <w:t>Still I'm happy with what I got.</w:t>
        <w:br/>
        <w:t>I've got the sun in the morning</w:t>
        <w:br/>
        <w:t>And the moon at night</w:t>
        <w:br/>
        <w:br/>
        <w:t>Sunshine gives me a lovely day,</w:t>
        <w:br/>
        <w:t>Moonlight gives me the Milky Way.</w:t>
        <w:br/>
        <w:t>Got no chequebooks, got no banks,</w:t>
        <w:br/>
        <w:t>Still, I'd like to express my thanks.</w:t>
        <w:br/>
        <w:t>I've got the sun in the morning</w:t>
        <w:br/>
        <w:t>And the moon at night.</w:t>
        <w:br/>
        <w:t>And with the sun in the morning</w:t>
        <w:br/>
        <w:t>And the moon in the evening I'm alright.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Cell-Block Tango (Chicag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ANNOUNCER]</w:t>
        <w:br/>
        <w:t>And now the six merry murderesses of the Crookem County J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their rendition of "The Cell Block Tango"</w:t>
        <w:br/>
        <w:br/>
        <w:t>Pop</w:t>
        <w:br/>
        <w:t>Six</w:t>
        <w:br/>
        <w:t>Squish</w:t>
        <w:br/>
        <w:t>Uh uh</w:t>
        <w:br/>
        <w:t>Cicero</w:t>
        <w:br/>
        <w:t>Lipschitz!</w:t>
        <w:br/>
        <w:t>(4X)</w:t>
        <w:br/>
        <w:br/>
        <w:t>He had it coming, He had it coming</w:t>
        <w:br/>
        <w:t>He only had himself to blame</w:t>
        <w:br/>
        <w:t>If you'd have been there, If you'd have seen it</w:t>
        <w:br/>
        <w:t>I betcha you would have done the same!</w:t>
        <w:br/>
        <w:t xml:space="preserve"> </w:t>
        <w:br/>
        <w:t>[LIZ (Spoken)]</w:t>
        <w:br/>
        <w:t>You know how people</w:t>
        <w:br/>
        <w:t>have these little habits</w:t>
        <w:br/>
        <w:t>That get you down. Like Bernie.</w:t>
        <w:br/>
        <w:t>Bernie like to chew gum.</w:t>
        <w:br/>
        <w:t>No, not chew. POP. So I came home this one day,</w:t>
        <w:br/>
        <w:t>And I am really irritated, and</w:t>
        <w:br/>
        <w:t>looking for a little sympathy</w:t>
        <w:br/>
        <w:t>and there's Bernie layin'</w:t>
        <w:br/>
        <w:t>on the couch, drinkin' a beer</w:t>
        <w:br/>
        <w:t>and chewin'. No, not chewin'.</w:t>
        <w:br/>
        <w:t>Poppin'. So, I said to him,</w:t>
        <w:br/>
        <w:t>I said, "You pop that</w:t>
        <w:br/>
        <w:t>gum one more time..."</w:t>
        <w:br/>
        <w:t>and he did.</w:t>
        <w:br/>
        <w:t>So I took the shotgun off the wall</w:t>
        <w:br/>
        <w:t xml:space="preserve">and I fired two warning shots... </w:t>
        <w:br/>
        <w:t>...into his head.</w:t>
        <w:br/>
        <w:br/>
        <w:t>[ALL]</w:t>
        <w:br/>
        <w:t>He had it coming, He had it coming</w:t>
        <w:br/>
        <w:t>He only had himself to blame</w:t>
        <w:br/>
        <w:t xml:space="preserve"> </w:t>
        <w:br/>
        <w:br/>
        <w:t>[ANNIE (Spoken)]</w:t>
        <w:br/>
        <w:t>I met Ezekiel Young from</w:t>
        <w:br/>
        <w:t>Salt Lake city about two years ago</w:t>
        <w:br/>
        <w:t>and he told me he was single</w:t>
        <w:br/>
        <w:t>and we hit it off right away.</w:t>
        <w:br/>
        <w:t>So, we started living together.</w:t>
        <w:br/>
        <w:t>He'd go to work, he'd come home, I'd</w:t>
        <w:br/>
        <w:t>fix him a drink, We'd have dinner.</w:t>
        <w:br/>
        <w:t>And then I found out,</w:t>
        <w:br/>
        <w:t>Single, my ass. Not only</w:t>
        <w:br/>
        <w:t>was he married</w:t>
        <w:br/>
        <w:t>...oh, no, he had six wives.</w:t>
        <w:br/>
        <w:t>One of those Mormons, you know. So that</w:t>
        <w:br/>
        <w:t>night, when he came home, I fixed him</w:t>
        <w:br/>
        <w:t>his drink as usual.</w:t>
        <w:br/>
        <w:t>You know, some guys just can't hold</w:t>
        <w:br/>
        <w:t>their arsenic.</w:t>
        <w:br/>
        <w:br/>
        <w:t>[ALL]</w:t>
        <w:br/>
        <w:t>He had it coming, He had it coming</w:t>
        <w:br/>
        <w:t>He took a flower, In its prime</w:t>
        <w:br/>
        <w:t>And then he used it, And he abused it</w:t>
        <w:br/>
        <w:t>It was a murder, But not a crime!</w:t>
        <w:br/>
        <w:br/>
        <w:t>[JUNE (Spoken)]</w:t>
        <w:br/>
        <w:t>Now, I'm standing in the kitchen</w:t>
        <w:br/>
        <w:t xml:space="preserve">carvin' up the chicken for dinner, </w:t>
        <w:br/>
        <w:t>and in storms my husband Wilbur,</w:t>
        <w:br/>
        <w:t>in a jealous rage.</w:t>
        <w:br/>
        <w:t>"You been screwin' the milkman,"</w:t>
        <w:br/>
        <w:t>he says. He was crazy</w:t>
        <w:br/>
        <w:t>and he kept screamin',</w:t>
        <w:br/>
        <w:t>"you been screwin the milkman."</w:t>
        <w:br/>
        <w:t>And then he ran into my knife.</w:t>
        <w:br/>
        <w:t>He ran into my knife ten times!</w:t>
        <w:br/>
        <w:br/>
        <w:t>[ALL]</w:t>
        <w:br/>
        <w:t>If you'd have been there, If you'd have seen it</w:t>
        <w:br/>
        <w:t>I betcha you would have done the same!</w:t>
        <w:br/>
        <w:br/>
        <w:t>[HUNYAK (Spoken in Hungarian)]</w:t>
        <w:br/>
        <w:t xml:space="preserve">Mit kersek, en itt? Azt mondjok, hogy a hires lakem lefogta a ferjemet en meg </w:t>
        <w:br/>
        <w:t xml:space="preserve">lecsaptam a fejet. De nem igaz, en artatlan </w:t>
        <w:br/>
        <w:t xml:space="preserve">vagyok. Nem tudom mert mondja </w:t>
        <w:br/>
        <w:t>Uncle Sam hogy en tettem. probaltam</w:t>
        <w:br/>
        <w:t>a rendorsegen megmayarazni de nem ertettek meg...</w:t>
        <w:br/>
        <w:br/>
        <w:t>[JUNE (Spoken)] Yeah, but di you do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NYAK] UH UH, not guilty!</w:t>
        <w:br/>
        <w:br/>
        <w:t>[VELMA]</w:t>
        <w:br/>
        <w:t>My sister, Veronica and</w:t>
        <w:br/>
        <w:t>I did this double act</w:t>
        <w:br/>
        <w:t>and my husband, Charlie,</w:t>
        <w:br/>
        <w:t>used to travel round with us.</w:t>
        <w:br/>
        <w:t xml:space="preserve">Now, for the last number in our act, </w:t>
        <w:br/>
        <w:t>we did these 20 acrobatic tricks in a row</w:t>
        <w:br/>
        <w:t>One,two,three,four,five...splits, spread eagles,</w:t>
        <w:br/>
        <w:t>back flips,flip flops, one right after the other.</w:t>
        <w:br/>
        <w:t>So this one night before the show we're down at the hotel Cicero,the three of us,boozin', havin' a few laughs and</w:t>
        <w:br/>
        <w:t>we ran out of ice, so I go out to get some.</w:t>
        <w:br/>
        <w:t>I come back, open the door, and there's Veronica and</w:t>
        <w:br/>
        <w:t>Charlie doing Number Seventeen the spread eagle.</w:t>
        <w:br/>
        <w:t xml:space="preserve">Well, I was in such a state of shock, </w:t>
        <w:br/>
        <w:t xml:space="preserve">I completely blacked out. I can't remember a thing. </w:t>
        <w:br/>
        <w:t xml:space="preserve">It wasn't until later, </w:t>
        <w:br/>
        <w:t xml:space="preserve">when I was washing the blood off my hands </w:t>
        <w:br/>
        <w:t>I even knew they were dead.</w:t>
        <w:br/>
        <w:br/>
        <w:t>(Chorus)</w:t>
        <w:br/>
        <w:br/>
        <w:t>[MONA(Spoken)]</w:t>
        <w:br/>
        <w:t>I loved Al Lipschitz</w:t>
        <w:br/>
        <w:t>more than I can possibly say.</w:t>
        <w:br/>
        <w:t>He was a real artistic guy...</w:t>
        <w:br/>
        <w:t>sensitive... a painter.</w:t>
        <w:br/>
        <w:t>But he was always trying</w:t>
        <w:br/>
        <w:t>to find himself.</w:t>
        <w:br/>
        <w:t>He'd go out every night</w:t>
        <w:br/>
        <w:t>looking for himself</w:t>
        <w:br/>
        <w:t>and on the way</w:t>
        <w:br/>
        <w:t>he found Ruth,</w:t>
        <w:br/>
        <w:t>Gladys,</w:t>
        <w:br/>
        <w:t>Rosemary and Irving.</w:t>
        <w:br/>
        <w:t>I guess you can say we broke</w:t>
        <w:br/>
        <w:t>up because of artistic differences.</w:t>
        <w:br/>
        <w:t>He saw himself as alive</w:t>
        <w:br/>
        <w:t>and I saw him dead.</w:t>
        <w:br/>
        <w:br/>
        <w:t>[ALL]</w:t>
        <w:br/>
        <w:t>The dirty bum, bum, bum, bum, bum</w:t>
        <w:br/>
        <w:t>The dirty bum, bum, bum, bum, bum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it comin’, They had it comi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it comin’ all along</w:t>
        <w:br/>
        <w:t xml:space="preserve">'Cause if they used us, And they abused us </w:t>
        <w:br/>
        <w:t xml:space="preserve">How could you tell us that we were wrong? </w:t>
        <w:br/>
        <w:br/>
        <w:t>He had it coming, He had it coming</w:t>
        <w:br/>
        <w:t>He only had himself to blame.</w:t>
        <w:br/>
        <w:t>If you'd have been there, If you'd have seen it</w:t>
        <w:br/>
        <w:t>I betcha you would have done the same!</w:t>
        <w:br/>
        <w:br/>
        <w:t>[LIZ (Spoken)]</w:t>
        <w:br/>
        <w:t>You pop that gum one more time!</w:t>
        <w:br/>
        <w:t>[ANNIE (spoken)]</w:t>
        <w:br/>
        <w:t>Single my ass.</w:t>
        <w:br/>
        <w:t>[JUNE (Spoken)]</w:t>
        <w:br/>
        <w:t>Ten times!</w:t>
        <w:br/>
        <w:t>[HUNYAK (Spoken)]</w:t>
        <w:br/>
        <w:t>Miert csukott Uncle Same bortonbe.</w:t>
        <w:br/>
        <w:t>[VELMA (Spoken)]</w:t>
        <w:br/>
        <w:t>Number seventeen-the spread eagle.</w:t>
        <w:br/>
        <w:t>[MONA (Spoken)]</w:t>
        <w:br/>
        <w:t>Artistic differences.</w:t>
        <w:br/>
        <w:br/>
        <w:t>I betcha you would have done the sam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ant to make magic (Fam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make magic</w:t>
        <w:br/>
        <w:t xml:space="preserve">I want to be bigger than I am </w:t>
        <w:br/>
        <w:t xml:space="preserve">I want to make people really care </w:t>
        <w:br/>
        <w:t xml:space="preserve">Really give a damn </w:t>
        <w:br/>
        <w:br/>
        <w:t xml:space="preserve">I want to make magic </w:t>
        <w:br/>
        <w:t xml:space="preserve">I want to breathe fire on the stage </w:t>
        <w:br/>
        <w:t xml:space="preserve">I want to make every single line </w:t>
        <w:br/>
        <w:t xml:space="preserve">Jump right off the page </w:t>
        <w:br/>
        <w:br/>
        <w:t xml:space="preserve">I want to do it all from A to Z </w:t>
        <w:br/>
        <w:t xml:space="preserve">I want to do 'The Lion in Winter' </w:t>
        <w:br/>
        <w:t xml:space="preserve">Brecht and Harold Pinter </w:t>
        <w:br/>
        <w:t xml:space="preserve">Sophocles, Eugene O'Neill </w:t>
        <w:br/>
        <w:br/>
        <w:t xml:space="preserve">I want to really see what I can be </w:t>
        <w:br/>
        <w:t xml:space="preserve">Another Jason Robards or DeNiro </w:t>
        <w:br/>
        <w:t xml:space="preserve">Play a tragic hero </w:t>
        <w:br/>
        <w:t xml:space="preserve">Go for it all and really show the way I feel </w:t>
        <w:br/>
        <w:br/>
        <w:t xml:space="preserve">I want to make magic </w:t>
        <w:br/>
        <w:t xml:space="preserve">I want to electrify the place </w:t>
        <w:br/>
        <w:t xml:space="preserve">I want to be more than just a fool </w:t>
        <w:br/>
        <w:t xml:space="preserve">With make-up on his/her fa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)</w:t>
        <w:br/>
        <w:t>I want to make magic. Magic. Magic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llo Dolly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</w:rPr>
        <w:t>Hello, Harry</w:t>
        <w:br/>
        <w:t>Well, Hello Louie</w:t>
        <w:br/>
        <w:t>It's so nice to be back home where I belong</w:t>
        <w:br/>
        <w:t>You're looking swell, Danny</w:t>
        <w:br/>
        <w:t>I can tell, Manny</w:t>
        <w:br/>
        <w:t>You're still glowin', you're still crowin'</w:t>
        <w:br/>
        <w:t>You're still goin' strong</w:t>
        <w:br/>
        <w:t>I feel the room swayin’, for the band's playin'</w:t>
        <w:br/>
        <w:t>One of my old favorite songs from way back when</w:t>
        <w:br/>
        <w:t>So bridge that gap, fellas</w:t>
        <w:br/>
        <w:t>Find me an empty lap, fellas</w:t>
        <w:br/>
        <w:t>Dolly'll never go away again</w:t>
        <w:br/>
        <w:br/>
        <w:t>(Waiters)</w:t>
        <w:br/>
        <w:t>Hello Dolly! Well, Hello Dolly!</w:t>
        <w:br/>
        <w:t>It's so nice to have you back where you belong</w:t>
        <w:br/>
        <w:t>You're looking swell, Dolly,</w:t>
        <w:br/>
        <w:t>We can tell, Dolly, You're still glowin', you're still crowin'</w:t>
        <w:br/>
        <w:t>You're still goin' strong.</w:t>
        <w:br/>
        <w:t>We feel the room swayin', For the band's playin'</w:t>
        <w:br/>
        <w:t>One of your old fav'rite songs from 'way back when</w:t>
        <w:br/>
        <w:br/>
        <w:t>(Dolly) So here's my hat fellas</w:t>
        <w:br/>
        <w:t>I'm stayin' where I'm at, fellas</w:t>
        <w:br/>
        <w:br/>
        <w:t>(Waiters) Promise you'll never go away again</w:t>
        <w:br/>
        <w:br/>
        <w:t>(Dolly) I went away from the lights of Fourteenth Street</w:t>
        <w:br/>
        <w:t>And into my personal haze</w:t>
        <w:br/>
        <w:t>But now that I'm back in the lights of l4th Street</w:t>
        <w:br/>
        <w:t>Tomorrow will be brighter than the good old days</w:t>
        <w:br/>
        <w:br/>
        <w:t>(Waiters) Those good old days</w:t>
        <w:br/>
        <w:t>Hello Dolly, Well Hello Dolly</w:t>
        <w:br/>
        <w:t>Well hello, hey look there's Dolly</w:t>
        <w:br/>
        <w:br/>
        <w:t>(Dolly) Glad to see you Hank, let's thank my lucky star</w:t>
        <w:br/>
        <w:br/>
        <w:t>(Waiters) Your lucky star</w:t>
        <w:br/>
        <w:br/>
        <w:t>(Dolly) You're lookin' great, Stanley</w:t>
        <w:br/>
        <w:t>Lose some weight, Stanley?</w:t>
        <w:br/>
        <w:t>Dolly's overjoyed and overwhelmed and over par</w:t>
        <w:br/>
        <w:br/>
        <w:t>(Waiters) I hear the ice tinkle (Dolly) Do you hear the ice tink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aiters) See the lights twinkle (Dolly) Can you see the lights twinkle</w:t>
        <w:br/>
        <w:t>(Waiters) And you still get glances from us handsome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lly) Look at you all you’re all so handsome</w:t>
        <w:br/>
        <w:t>Golly gee, fellas</w:t>
        <w:br/>
        <w:t>Find me a vacant knee, fellas</w:t>
        <w:br/>
        <w:t>(Waiters) Dolly'll never go away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DANCE - Dolly and waiters)</w:t>
        <w:br/>
        <w:br/>
        <w:t>(Waiters) Well, well hello, Dolly, Well hello, Dolly</w:t>
        <w:br/>
        <w:t>It's so nice to have you back where you belong</w:t>
        <w:br/>
        <w:t>You're lookin' swell, Dolly, We can tell, Dolly</w:t>
        <w:br/>
        <w:t>You're still glowin', you're still crowin'</w:t>
        <w:br/>
        <w:t>You're still goin' strong</w:t>
        <w:br/>
        <w:t>I hear the ice tinkle, See the lights twinkle</w:t>
        <w:br/>
        <w:t>And you still get glances from us handsome men. So...</w:t>
        <w:br/>
        <w:br/>
        <w:t>(Dolly) Wow wow wow, fellas</w:t>
        <w:br/>
        <w:t>(Waiters) Hey, Yeh!</w:t>
        <w:br/>
        <w:t>(Dolly) Look at the old girl now, fellas</w:t>
        <w:br/>
        <w:t>(Waiters) Wow!</w:t>
        <w:br/>
        <w:t>(All) Dolly'll never go away, Dolly’ll never go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ly’ll never go away again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 Wanted  (Copacaban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one real m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mister rough and tough who’ll kiss me till I c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tall dark and t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this much across and just about yay hi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 experience required, plus a lifetime guarantee to satisfy (in writ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no Peter P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in’t no kiddie toys so boys need not app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one handy m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guy who’s got the tools to keep my heat on 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one strutin’ St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andy rooster who can make my feathers f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 strength and stamina des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think you’ve got enough to qualify (I’m wait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no Peter P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in’t no kiddie toys so boys need not app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Wanted, m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your gents from Lord and Tay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p me one good sweaty sai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eal live man wa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t’s so hard to find good help these da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’t do it Alone (Chicago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and I had an act that couldn't flop.</w:t>
        <w:br/>
        <w:t>My sister and I were headed straight for the top.</w:t>
        <w:br/>
        <w:t>My sister and I earned a thou a week, at least,(oh yeah!)</w:t>
        <w:br/>
        <w:t>But my sister is now, unfortunately, deceased.</w:t>
        <w:br/>
        <w:t>I know it's sad of course, but a fact, is still a fact!</w:t>
        <w:br/>
        <w:t>And now all that remains, is the remains, of a perfect-double-act!</w:t>
        <w:br/>
        <w:br/>
        <w:t>(Watch this! We have to imagine it with two people-it's swell with two people!)</w:t>
        <w:br/>
        <w:br/>
        <w:t xml:space="preserve"> First I'd...Then she'd...Then we'd...</w:t>
        <w:br/>
        <w:t>But I can't do it alone!</w:t>
        <w:br/>
        <w:br/>
        <w:t>Then she'd...Then I'd...Then we'd...</w:t>
        <w:br/>
        <w:t>But I can't do it alone!</w:t>
        <w:br/>
        <w:br/>
        <w:t>She'd say, "What's your sister like?"</w:t>
        <w:br/>
        <w:t>I'd say, "Men!"</w:t>
        <w:br/>
        <w:t>She'd say, "You're the cat's meow!"</w:t>
        <w:br/>
        <w:t>And we'd wow the crowd again!</w:t>
        <w:br/>
        <w:br/>
        <w:t>When she'd go...I'd go...We'd go...</w:t>
        <w:br/>
        <w:t>Then those ding-dong daddies started a ro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histled, stomped, banged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lling, screaming, begging for moooooore...!</w:t>
        <w:br/>
        <w:t>And we'd say,"Ok, fellas, keep your socks up-'cause you ain't seen NOTHING yet!"</w:t>
        <w:br/>
        <w:t>But I simply cannot do it...aaaloooooone...!</w:t>
        <w:br/>
        <w:t>(DANCE)</w:t>
        <w:br/>
        <w:t>And we'd say, "Ok, boys, we're going home! But before we go, there's a few more parting shots! And this, this, we did in PERFECT UNISON!"</w:t>
        <w:br/>
        <w:t>Now ya see me going through i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think there's nothing to it!</w:t>
        <w:br/>
        <w:t>But I simply cannot do it...aloooooone...!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ady is a Tramp (Babes in Arm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wined and dined on mulligan st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ever wished for tur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I hitched and hiked and grifted t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Maine to Albuquer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s I missed the Beaux-arts 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at is twice as sad, I was never at a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hey honored Noel Ca’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social circles spin to fast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obohemia is the place to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et too hungry, for dinner at eight</w:t>
        <w:br/>
        <w:t>I love the theater, but never come late</w:t>
        <w:br/>
        <w:t>I'd never bother, with people I hate</w:t>
        <w:br/>
        <w:t>That's why this lady is a tramp</w:t>
        <w:br/>
        <w:br/>
        <w:t>I don’t like crap games, with barons or earls</w:t>
        <w:br/>
        <w:t>Won't go to Harlem, in ermine and pearls</w:t>
        <w:br/>
        <w:t>Won't dish the dirt, with the rest of those girls</w:t>
        <w:br/>
        <w:t>That's why this lady is a tramp</w:t>
        <w:br/>
        <w:br/>
        <w:t>I like the free, free fresh wind in my hair</w:t>
        <w:br/>
        <w:t>Life without care</w:t>
        <w:br/>
        <w:t>I’m broke, that’s o'k</w:t>
        <w:br/>
        <w:t>Hate California, it's cold and it's damp</w:t>
        <w:br/>
        <w:t>That's why this lady is a tr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  like the free, fresh wind in my hair (I could melt)</w:t>
        <w:br/>
        <w:t>Life without care, I’m broke, that’s o’k</w:t>
        <w:br/>
        <w:t>Hate California, 'it's  cold and it’s damp</w:t>
        <w:br/>
        <w:t xml:space="preserve">That's why this lady is a tramp (And I love i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I’m a tramp and I love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wish that you were comin’ my way , (yea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that you were comin’ my way, (yea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that you were coming my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I’m a Lady, not a tramp…..(yea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fe is just a bowl of cherries (Foss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is just a bowl of cherries</w:t>
        <w:br/>
        <w:t>Don't take it serious, Life's too mysterious</w:t>
        <w:br/>
        <w:t>You work, You save, You worry so</w:t>
        <w:br/>
        <w:t>But you can't take your dough  When you go, go, go</w:t>
        <w:br/>
        <w:br/>
        <w:t>So keep repeating "It's the berries."</w:t>
        <w:br/>
        <w:t>The strongest oak must fall</w:t>
        <w:br/>
        <w:t xml:space="preserve">The sweet things in life </w:t>
        <w:br/>
        <w:t>To you were just loaned</w:t>
        <w:br/>
        <w:t xml:space="preserve">So how can you lose </w:t>
        <w:br/>
        <w:t>What you've never ow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keep repeating "It's the berries."</w:t>
        <w:br/>
        <w:t>The strongest oak must fall</w:t>
        <w:br/>
        <w:t xml:space="preserve">The sweet things in life </w:t>
        <w:br/>
        <w:t>To you were just loaned</w:t>
        <w:br/>
        <w:t xml:space="preserve">So how can you lose </w:t>
        <w:br/>
        <w:t>What you've never owned</w:t>
        <w:br/>
        <w:br/>
        <w:t>Life is just a bowl of cherries</w:t>
        <w:br/>
        <w:t xml:space="preserve">So live and laugh, aha! </w:t>
        <w:br/>
        <w:t xml:space="preserve">Laugh and love </w:t>
        <w:br/>
        <w:t>Live and laugh,</w:t>
        <w:br/>
        <w:t>Laugh and love,</w:t>
        <w:br/>
        <w:t>Live and laugh at it all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type w:val="nextPage"/>
      <w:pgSz w:w="11906" w:h="16838"/>
      <w:pgMar w:left="1138" w:right="850" w:gutter="0" w:header="0" w:top="155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6:00Z</dcterms:created>
  <dc:creator>Guy Dearden</dc:creator>
  <dc:description/>
  <cp:keywords/>
  <dc:language>en-US</dc:language>
  <cp:lastModifiedBy>Guy Dearden</cp:lastModifiedBy>
  <dcterms:modified xsi:type="dcterms:W3CDTF">2011-08-17T12:35:00Z</dcterms:modified>
  <cp:revision>4</cp:revision>
  <dc:subject/>
  <dc:title>Showtime Hits 9</dc:title>
</cp:coreProperties>
</file>